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ab/>
        <w:t>Звуки [з], [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]. Буквы З, з.</w:t>
      </w:r>
    </w:p>
    <w:p>
      <w:pPr>
        <w:pStyle w:val="Normal"/>
        <w:tabs>
          <w:tab w:val="clear" w:pos="708"/>
          <w:tab w:val="left" w:pos="3690" w:leader="none"/>
        </w:tabs>
        <w:ind w:left="3690" w:hanging="369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ab/>
        <w:t>Создать условия для знакомства с новыми звуками [з],  [з’] и буквами З, з. Развивать фонематический слух,  работать   по трем единицам речи: звук, слово, предложение. Обогащать лексику учащихся. Обучать сознательному, правильному, плавному чтению.</w:t>
      </w:r>
    </w:p>
    <w:p>
      <w:pPr>
        <w:pStyle w:val="Normal"/>
        <w:tabs>
          <w:tab w:val="clear" w:pos="708"/>
          <w:tab w:val="left" w:pos="3690" w:leader="none"/>
        </w:tabs>
        <w:ind w:left="3690" w:hanging="3510"/>
        <w:rPr>
          <w:sz w:val="28"/>
          <w:szCs w:val="28"/>
        </w:rPr>
      </w:pPr>
      <w:r>
        <w:rPr>
          <w:sz w:val="28"/>
          <w:szCs w:val="28"/>
        </w:rPr>
        <w:tab/>
        <w:t>Воспитывать коллективизм, чувство взаимопомощи, уважения друг к другу. Воспитывать бережное отношение к животны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  </w:t>
      </w:r>
      <w:r>
        <w:rPr>
          <w:sz w:val="28"/>
          <w:szCs w:val="28"/>
        </w:rPr>
        <w:t xml:space="preserve">                       Перфокарты (16 шт), карточки зеленого и синего цвета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16 шт), герои Тим и Том, звуковички, слоговая таблица, карточки со словами, картинки с изображением животных и зоопарка, карточки для вычеркивания букв(16 шт), буквы большие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звенел звонок,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но только буквы в этом слове рассып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могите их собрать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о урок нам не начать.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Живые  буквы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Назовите по порядку буквы, которые надо взять, чтобы получилось название нашего урока. Выходят дети, у кого на парте данная буква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олодцы, правильно собрали слов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Зачем надо уметь читать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Работа над пройденным материалом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тобы книги читать,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буквы повторять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уквы сделала рука,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увидят глазки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тоб потом мы без труда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тали ска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изученных букв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гласные буквы, которые мы изучили. ( а, о, е, и, у, ы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>- Какая среди них хитрая буква и почему? ( е – обозначает 2 звука в начале слова и после гласной)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- Какие гласные  буквы показывают на мягкость согласного звука? (и, е)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- Какие буквы обозначают звонкие согласные звуки? (н, л, м, р, в)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ие буквы обозначают глухие согласные звуки? </w:t>
        <w:tab/>
        <w:t>(п, т, с, к)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тение буквосочетаний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енируемся в чтении буквосочетаний с изученными буквами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</w:t>
        <w:tab/>
        <w:tab/>
        <w:t>ми</w:t>
        <w:tab/>
        <w:tab/>
        <w:t>но</w:t>
        <w:tab/>
        <w:tab/>
        <w:t>ка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ab/>
        <w:t>ты</w:t>
        <w:tab/>
        <w:tab/>
        <w:t>ат</w:t>
        <w:tab/>
        <w:tab/>
        <w:t>вы</w:t>
        <w:tab/>
        <w:tab/>
        <w:t>ис</w:t>
      </w:r>
    </w:p>
    <w:p>
      <w:pPr>
        <w:pStyle w:val="Normal"/>
        <w:tabs>
          <w:tab w:val="clear" w:pos="708"/>
          <w:tab w:val="left" w:pos="2430" w:leader="none"/>
          <w:tab w:val="left" w:pos="3540" w:leader="none"/>
          <w:tab w:val="left" w:pos="4248" w:leader="none"/>
          <w:tab w:val="left" w:pos="4956" w:leader="none"/>
          <w:tab w:val="left" w:pos="6270" w:leader="none"/>
          <w:tab w:val="left" w:pos="6450" w:leader="none"/>
        </w:tabs>
        <w:rPr/>
      </w:pPr>
      <w:r>
        <w:rPr>
          <w:sz w:val="28"/>
          <w:szCs w:val="28"/>
        </w:rPr>
        <w:tab/>
        <w:t>стра</w:t>
        <w:tab/>
        <w:t>ле</w:t>
        <w:tab/>
        <w:tab/>
        <w:t>пар</w:t>
        <w:tab/>
        <w:t xml:space="preserve"> вот</w:t>
      </w:r>
    </w:p>
    <w:p>
      <w:pPr>
        <w:pStyle w:val="Normal"/>
        <w:tabs>
          <w:tab w:val="clear" w:pos="708"/>
          <w:tab w:val="left" w:pos="2430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</w:t>
        <w:tab/>
        <w:t xml:space="preserve">кри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ведение в новую тему. Формулирование темы и задач урока учащимися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предметы, изображенные на картинках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 xml:space="preserve">  зубр</w:t>
        <w:tab/>
        <w:tab/>
        <w:tab/>
        <w:t>зебра</w:t>
      </w:r>
    </w:p>
    <w:p>
      <w:pPr>
        <w:pStyle w:val="Normal"/>
        <w:tabs>
          <w:tab w:val="clear" w:pos="708"/>
          <w:tab w:val="left" w:pos="108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а</w:t>
        <w:tab/>
        <w:tab/>
        <w:tab/>
        <w:t>кабан</w:t>
        <w:tab/>
      </w:r>
    </w:p>
    <w:p>
      <w:pPr>
        <w:pStyle w:val="Normal"/>
        <w:tabs>
          <w:tab w:val="clear" w:pos="708"/>
          <w:tab w:val="left" w:pos="3480" w:leader="none"/>
          <w:tab w:val="left" w:pos="3600" w:leader="none"/>
        </w:tabs>
        <w:ind w:left="708" w:firstLine="372"/>
        <w:rPr>
          <w:sz w:val="28"/>
          <w:szCs w:val="28"/>
        </w:rPr>
      </w:pPr>
      <w:r>
        <w:rPr>
          <w:sz w:val="28"/>
          <w:szCs w:val="28"/>
        </w:rPr>
        <w:t>белка</w:t>
        <w:tab/>
        <w:t>жираф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- Как их можно назвать одним словом? (звери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стих-загадку о зверях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ходил куда-то с папой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дел там зверей я много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зьяну, тигра, крокодила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тиц там разных большая сила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н водою нас облил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я был? Куда ходил?    (В зоопарк)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еседа о зоопарке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где можно встретить этих и других животных?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- Что такое зоопарк?  Для чего туда помещают животных? (Место, где содержат  диких животных для показа) (Открываю рисунки с изображением зоопарка и животных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оопарках можно увидеть животных, которые живут не только в нашей местности, но и в жарких  и дальних странах. Живут  также  в зоопарках и те животные, которым трудно выжить в природе, так как их осталось очень мало, и ученые помогают выжить и развиваться  этим животным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был в зоопарке? Каких животных вы там видели?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надо вести себя в зоопарке? (Нельзя дразнить животных, просовывать руку, перелазить через барьер, кормить животных). Помните об этих правилах, когда будете посещать зоопарк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егодня тоже с вами отправимся на заочную экскурсию в зоопарк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- Подумайте, какое слово лишнее в первом столбике по трем признакам одновременно?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убр -  один слог, первый звук твердый, заканчивается на согласный зв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лишнее во 2 столб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ебра – первый звук мягкий, последний звук – гласный, ударение падает на первый слог) (Лишние картинки убираю)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несите первый звук в слове зубр.          (В слове зубр первый звук  [з]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первый звук в слове зебра?                   ( В слове зебра первый звук [з’]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какая тема нашего урока?     (Звуки [з], [з’] и буква, которая их обозначает).</w:t>
      </w:r>
    </w:p>
    <w:p>
      <w:pPr>
        <w:pStyle w:val="Normal"/>
        <w:rPr/>
      </w:pPr>
      <w:r>
        <w:rPr>
          <w:sz w:val="28"/>
          <w:szCs w:val="28"/>
        </w:rPr>
        <w:t>- Попробуйте, опираясь на тему урока и опорные слова, сформулировать задачи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отличать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читать …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положен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мы должны познакомиться со звуками [з], [з’] и буквой, которая их обозначает. Будем учиться отличать эти звуки и букву от других звуков и букв, должны учиться читать слоги и слова с нов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Знакомство со звуками.</w:t>
      </w:r>
    </w:p>
    <w:p>
      <w:pPr>
        <w:pStyle w:val="Normal"/>
        <w:jc w:val="both"/>
        <w:rPr/>
      </w:pPr>
      <w:r>
        <w:rPr>
          <w:sz w:val="28"/>
          <w:szCs w:val="28"/>
        </w:rPr>
        <w:t>1. Подойдем поближе к клеткам с этими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- Исследуйте первые звуки в словах зебра и зубр и дайте им характеристику. Раскрасьте  соответственно звуковичков.</w:t>
      </w:r>
    </w:p>
    <w:p>
      <w:pPr>
        <w:pStyle w:val="Normal"/>
        <w:jc w:val="both"/>
        <w:rPr/>
      </w:pPr>
      <w:r>
        <w:rPr>
          <w:sz w:val="28"/>
          <w:szCs w:val="28"/>
        </w:rPr>
        <w:t>2. – Поделитесь своими открытиями. (Учащиеся по «цепочке» дают характеристику звукам с опорой на схему и одновременно «одевают» звуковичка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так же «одет» звуковичок?</w:t>
      </w:r>
    </w:p>
    <w:p>
      <w:pPr>
        <w:pStyle w:val="Normal"/>
        <w:jc w:val="both"/>
        <w:rPr/>
      </w:pPr>
      <w:r>
        <w:rPr>
          <w:sz w:val="28"/>
          <w:szCs w:val="28"/>
        </w:rPr>
        <w:t>Вывод. – Почему звуки [з], [з’] согласные? Звон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а «Твердый, мяг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м с нами на экскурсию Тима и 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граем с Тимом и Томом. Они будут проверять, как вы умеете различать твердые и мягкие согласные в названия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Коза, слон, бизон, зебу, землеройка, зяблик, змея, суслик, стрекоза, обезья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Знакомство с нов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узнавание бу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 звуками мы познакомились. С чем теперь надо познаком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аждой группы есть билеты в зоопарк. На них написано несколько бук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ите из предложенных букв ту букву, которая обозначает звуки [з], [з’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нает, как она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на алфавите найдем  эту букву. (1 ученик показывает у доски, а другие в   парах находят на своих алфавитах на ме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на звуковичках эту букву. (Выставляю картинку с изображением букв З, 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то она похожа?  Для чего нужна заглавная буква 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я про букву 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ченик.       На эту букву посмо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Она совсем как цифр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ой ученик.        «З »– не просто завитушк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«З » - пружинка, крендель, ст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Третий ученик.</w:t>
        <w:tab/>
        <w:t>Занят заклинатель змей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(В.Берестов)</w:t>
        <w:tab/>
        <w:t>Звонкой музыкой своей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од музыку, друзья,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анцует и змея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>- Подходим к клетке со змеями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>- Попробуйте из шнурочков выложить букву  з, чтобы она была похожа на змею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жнение на концентрацию внимания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тренируемся в распознавании новой буквы среди других букв. Ваша задача – зачеркнуть букву З и посчитать, сколько раз она  встретилась, укажите на обратной стороне эту цифру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МЗРЕЗЖФОБЬЗКЗПРЫВЗ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- Кто не допустил ошибок? Молодцы, вы были очень внимательными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Если в слове есть звуки [з], [з,’] то хлопаем, а если нет – приседаем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Заяц, лось, тигр, змеелов, поползень, суслик, зубатка, зимородок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Чтение слогов и слов с новой буквой.</w:t>
      </w:r>
    </w:p>
    <w:p>
      <w:pPr>
        <w:pStyle w:val="Normal"/>
        <w:rPr/>
      </w:pPr>
      <w:r>
        <w:rPr>
          <w:sz w:val="28"/>
          <w:szCs w:val="28"/>
        </w:rPr>
        <w:t>1. -Животных, которых мы можем увидеть в зоопарке, гораздо больше, чем я назвала. Чтобы прочитать их названия, надо подготовиться. А для этого надо научиться читать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>аз</w:t>
        <w:tab/>
        <w:tab/>
        <w:t xml:space="preserve">зем </w:t>
        <w:tab/>
        <w:tab/>
        <w:t xml:space="preserve"> зебра</w:t>
      </w:r>
    </w:p>
    <w:p>
      <w:pPr>
        <w:pStyle w:val="Normal"/>
        <w:tabs>
          <w:tab w:val="clear" w:pos="708"/>
          <w:tab w:val="left" w:pos="1425" w:leader="none"/>
          <w:tab w:val="left" w:pos="2835" w:leader="none"/>
          <w:tab w:val="left" w:pos="35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Зе</w:t>
        <w:tab/>
        <w:t>ез</w:t>
        <w:tab/>
        <w:t>зок</w:t>
        <w:tab/>
        <w:tab/>
        <w:t>зубр</w:t>
      </w:r>
    </w:p>
    <w:p>
      <w:pPr>
        <w:pStyle w:val="Normal"/>
        <w:tabs>
          <w:tab w:val="clear" w:pos="708"/>
          <w:tab w:val="left" w:pos="1425" w:leader="none"/>
          <w:tab w:val="left" w:pos="2835" w:leader="none"/>
          <w:tab w:val="left" w:pos="35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Зо</w:t>
        <w:tab/>
        <w:t>оз</w:t>
        <w:tab/>
        <w:t>зус</w:t>
        <w:tab/>
        <w:tab/>
        <w:t>бизон</w:t>
      </w:r>
    </w:p>
    <w:p>
      <w:pPr>
        <w:pStyle w:val="Normal"/>
        <w:tabs>
          <w:tab w:val="clear" w:pos="708"/>
          <w:tab w:val="left" w:pos="1425" w:leader="none"/>
          <w:tab w:val="left" w:pos="2835" w:leader="none"/>
          <w:tab w:val="left" w:pos="35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Зу</w:t>
        <w:tab/>
        <w:t>уз</w:t>
        <w:tab/>
        <w:t>зеб</w:t>
        <w:tab/>
        <w:tab/>
        <w:t>заяц</w:t>
      </w:r>
    </w:p>
    <w:p>
      <w:pPr>
        <w:pStyle w:val="Normal"/>
        <w:tabs>
          <w:tab w:val="clear" w:pos="708"/>
          <w:tab w:val="left" w:pos="1425" w:leader="none"/>
          <w:tab w:val="left" w:pos="2835" w:leader="none"/>
          <w:tab w:val="left" w:pos="35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Зы</w:t>
        <w:tab/>
        <w:t>ыз</w:t>
        <w:tab/>
        <w:t>зик</w:t>
        <w:tab/>
        <w:tab/>
        <w:t>землеройка</w:t>
      </w:r>
    </w:p>
    <w:p>
      <w:pPr>
        <w:pStyle w:val="Normal"/>
        <w:tabs>
          <w:tab w:val="clear" w:pos="708"/>
          <w:tab w:val="left" w:pos="1425" w:leader="none"/>
          <w:tab w:val="left" w:pos="2835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зи</w:t>
        <w:tab/>
        <w:t>из</w:t>
        <w:tab/>
        <w:t>зон</w:t>
        <w:tab/>
        <w:t>поползен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1-го и 2-го столбика хором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ги с мягкими согласными звуками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- Прочитайте слоги 3-го столбика самостоятельно.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- В каких слогах мягкие согласные звуки [з’]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сможет прочитать слова 4 столбика? Что общего во всех словах?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4. Работа с учебником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аждом зоопарке есть путеводитель, чтобы знать, где какой зверь живет. Нашим путеводителем будет наш учебник – азбука. Откройте учебник на с. 9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по иллюстрац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те иллюстрацию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да пришли дети со своими родителями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х животных они увидели в зоопарке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животное возило детей по кругу?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из этих животных дикие?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5. Работа с текстом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тение опорных слов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по таблицам прочитаем слова: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ые</w:t>
        <w:tab/>
        <w:t>посыпает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знали</w:t>
        <w:tab/>
        <w:t>забор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/>
      </w:pPr>
      <w:r>
        <w:rPr>
          <w:sz w:val="28"/>
          <w:szCs w:val="28"/>
        </w:rPr>
        <w:t>б) – Прочитайте заглавие. О чем будем читать, опираясь на заглавие и опорные слова?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амостоятельно текст и проверьте свои предположения.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чем этот текст?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Чтение текста «цепочкой».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х животных встретили дети в зоопарке?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делал слон?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надо относиться к животным?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- Прочитайте еще раз текст и найдите слова, к которым  подходят следующие звуковые схемы: 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н, зебра).</w:t>
      </w:r>
    </w:p>
    <w:p>
      <w:pPr>
        <w:pStyle w:val="Normal"/>
        <w:tabs>
          <w:tab w:val="clear" w:pos="708"/>
          <w:tab w:val="left" w:pos="103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перфокар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ша экскурсия в зоопарк заверш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ыходе контролеры приготовили для вас задания, чтобы проверить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изучен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ьте знак +, если согласн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тверждением, а если не согласны, то поставьте -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к  [з] глас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к [з ] соглас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вук [з] глух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лове зимний звук [з’] стоит в начал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лове корзина звук [з]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проверка (по доске)   -, +, -, +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тог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ой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она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уйте их.</w:t>
      </w:r>
    </w:p>
    <w:p>
      <w:pPr>
        <w:pStyle w:val="Normal"/>
        <w:rPr/>
      </w:pPr>
      <w:r>
        <w:rPr>
          <w:sz w:val="28"/>
          <w:szCs w:val="28"/>
        </w:rPr>
        <w:t>- Куда поместим  букву З на ленте букв в стране Буквари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х вы запомнили животных, в названии которых есть новые зву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ам урок понравился и вы считаете, что работали хорошо, то снимите с дерева   зеленый листик, а если недостаточно хорошо работали и не все получалось, то  желтый листик. (На доске прикреплено дерево с разными листиками).</w:t>
      </w:r>
    </w:p>
    <w:sectPr>
      <w:type w:val="nextPage"/>
      <w:pgSz w:w="11906" w:h="16838"/>
      <w:pgMar w:left="81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8:50:00Z</dcterms:created>
  <dc:creator>Света</dc:creator>
  <dc:description/>
  <dc:language>en-US</dc:language>
  <cp:lastModifiedBy>Admin</cp:lastModifiedBy>
  <cp:lastPrinted>2004-10-24T17:27:00Z</cp:lastPrinted>
  <dcterms:modified xsi:type="dcterms:W3CDTF">2009-05-19T07:43:00Z</dcterms:modified>
  <cp:revision>10</cp:revision>
  <dc:subject/>
  <dc:title>Тема</dc:title>
</cp:coreProperties>
</file>